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ätst du, welches Gemüse das is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schoc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schoc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Grüner Sparge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Grüner Sparge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Weißer Sparge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Weißer Sparge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rokkoli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kkol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osenkoh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osenkoh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Weißkoh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ohrrüb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ohrrübe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lumenkoh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lumenkoh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elleri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elleri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alatgur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che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che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alatgur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Grüne Bohne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Grüne Bohnen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ürb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ürb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idneybohne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idneybohne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opfsala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opfsala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auch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Lauch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wiebe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wiebe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stina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stinak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rbse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rbse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prika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Paprika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Kartoffe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Kartoffe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Radieschen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Radieschen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Rotkohl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otkohl </w:t>
      </w:r>
    </w:p>
    <w:p>
      <w:pPr>
        <w:pStyle w:val="Normal"/>
        <w:rPr/>
      </w:pPr>
      <w:r>
        <w:rPr/>
        <w:t xml:space="preserve">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Spinat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Spinat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Mais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Mais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Weißkohl </w:t>
      </w:r>
    </w:p>
    <w:p>
      <w:pPr>
        <w:pStyle w:val="Normal"/>
        <w:rPr/>
      </w:pPr>
      <w:r>
        <w:rPr/>
        <w:t xml:space="preserve">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Zucchini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5:00Z</dcterms:created>
  <dc:creator> Carolin Mackowiak</dc:creator>
  <dc:description/>
  <cp:keywords/>
  <dc:language>en-US</dc:language>
  <cp:lastModifiedBy>kruegerr</cp:lastModifiedBy>
  <dcterms:modified xsi:type="dcterms:W3CDTF">2009-08-27T13:58:00Z</dcterms:modified>
  <cp:revision>2</cp:revision>
  <dc:subject/>
  <dc:title>Errätst du, welches Gemüse das ist</dc:title>
</cp:coreProperties>
</file>